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9"/>
        <w:textAlignment w:val="auto"/>
        <w:rPr>
          <w:rFonts w:eastAsia="Calibri" w:cs="Times New Roman"/>
          <w:b/>
          <w:b/>
          <w:color w:val="000000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/>
          <w:b/>
          <w:color w:val="000000"/>
          <w:kern w:val="0"/>
          <w:lang w:val="ru-RU" w:bidi="ar-SA"/>
        </w:rPr>
        <w:t>Справка о результатах плановой проверки в муниципальном бюджетном учреждени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/>
          <w:b/>
          <w:color w:val="000000"/>
          <w:kern w:val="0"/>
          <w:lang w:val="ru-RU" w:bidi="ar-SA"/>
        </w:rPr>
        <w:t>«Централизованная библиотечная система г. Югорска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/>
          <w:b/>
          <w:color w:val="000000"/>
          <w:kern w:val="0"/>
          <w:lang w:val="ru-RU" w:bidi="ar-SA"/>
        </w:rPr>
        <w:t>10.10.2013                                                                                                                      г. Югорск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/>
          <w:b/>
          <w:color w:val="000000"/>
          <w:kern w:val="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/>
          <w:color w:val="000000"/>
          <w:kern w:val="0"/>
          <w:lang w:val="ru-RU" w:bidi="ar-SA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lang w:val="ru-RU" w:bidi="ar-SA"/>
        </w:rPr>
        <w:t xml:space="preserve">           </w:t>
      </w:r>
      <w:r>
        <w:rPr>
          <w:rFonts w:eastAsia="Calibri" w:cs="Times New Roman"/>
          <w:color w:val="000000"/>
          <w:kern w:val="0"/>
          <w:lang w:val="ru-RU" w:bidi="ar-SA"/>
        </w:rPr>
        <w:t>В соответствии с постановлением администрации города Югорска № 1817 от 30.08. 2011 «Об утверждении Порядка осуществления функций и полномочий учредителя муниципальных учреждений», во исполнение приказов управления культуры администрации города Югорска от 08.07.2011 № 109 «Об утверждении порядка формирования муниципального задания муниципальным бюджетным, автономным учреждениям культуры города Югорска и порядка осуществления контроля за его выполнением», от 03.03.2013 № 116-од «О проведении плановых проверок в муниципальных учреждениях культуры»                с 09 по 11 октября в муниципальном бюджетном учреждении «Централизованная библиотечная система г. Югорска» проведена выездная плановая  проверка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ab/>
        <w:t>Руководитель учреждения: Хвощевская Татьяна Витальевна</w:t>
      </w:r>
    </w:p>
    <w:p>
      <w:pPr>
        <w:pStyle w:val="Normal"/>
        <w:ind w:firstLine="646"/>
        <w:jc w:val="both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В ходе проверки были рассмотрены и проанализированы следующие вопросы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textAlignment w:val="auto"/>
        <w:rPr/>
      </w:pPr>
      <w:r>
        <w:rPr>
          <w:rFonts w:eastAsia="Calibri" w:cs="Times New Roman"/>
          <w:color w:val="000000"/>
          <w:kern w:val="0"/>
          <w:lang w:val="ru-RU" w:bidi="ar-SA"/>
        </w:rPr>
        <w:t>План работы учреждения на 2013 год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Дневники работы отделов библиотек, структурных подразделений учреждени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val="ru-RU" w:bidi="ar-SA"/>
        </w:rPr>
        <w:t>Проверка исполнения выполнения муниципального задания на предоставление             муниципальной услуги и выполнение муниципальных работ (соответствия объема и качества предоставленной муниципальной услуги и выполнение муниципальных работ                             параметрам муниципального задания,</w:t>
      </w:r>
      <w:r>
        <w:rPr>
          <w:rFonts w:eastAsia="Calibri" w:cs="Times New Roman" w:ascii="Calibri" w:hAnsi="Calibri"/>
          <w:color w:val="000000"/>
          <w:kern w:val="0"/>
          <w:lang w:val="ru-RU" w:bidi="ar-SA"/>
        </w:rPr>
        <w:t xml:space="preserve"> </w:t>
      </w:r>
      <w:r>
        <w:rPr>
          <w:rFonts w:eastAsia="Calibri" w:cs="Times New Roman"/>
          <w:color w:val="000000"/>
          <w:kern w:val="0"/>
          <w:lang w:val="ru-RU" w:bidi="ar-SA"/>
        </w:rPr>
        <w:t>соотношения нормативной и фактической стоимости предоставления единицы муниципальной услуги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val="ru-RU" w:bidi="ar-SA"/>
        </w:rPr>
        <w:t xml:space="preserve">Документы по проведению мероприятий, направленных на выявление фондов МБУ «ЦБС г. Югорска» материалов экстремистской направленности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Журнал контрольных проверок Центров общественного доступа сайтов в учреждении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Приказы по основной деятельности за 2012-2013 годы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val="ru-RU" w:bidi="ar-SA"/>
        </w:rPr>
        <w:t>Мониторинг качества  и эффективности предоставления услуг учреждением в 1,2 и 3 квартале 2013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Положение о порядке образования и использования денежных средств, поступивших в МБУ «ЦБС г. Югорска» от оказания платных услуг, в качестве пожертвований и иных поступлений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Инструкция о порядке учета статистических показателей работы библиотек МБУ «ЦБС г. Югорска»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Реестр платных услуг (приказ от 09.01.2013 года  № 2 «Об утверждении расценок на библиотечные услуги»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val="ru-RU" w:bidi="ar-SA"/>
        </w:rPr>
        <w:t>Коллективный договор МБУ «ЦБС г. Югорска» на 2013-2015 годы от 30.05.2013 года (изменения и дополнения в коллективный договор от 20.06.2013 года)                                       с приложениями:</w:t>
      </w:r>
    </w:p>
    <w:p>
      <w:pPr>
        <w:pStyle w:val="Normal"/>
        <w:widowControl/>
        <w:suppressAutoHyphens w:val="false"/>
        <w:ind w:left="646" w:hanging="0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val="ru-RU" w:bidi="ar-SA"/>
        </w:rPr>
        <w:t>- правила внутреннего трудового распорядка МБУ «ЦБС г. Югорска»;</w:t>
      </w:r>
    </w:p>
    <w:p>
      <w:pPr>
        <w:pStyle w:val="Normal"/>
        <w:widowControl/>
        <w:suppressAutoHyphens w:val="false"/>
        <w:ind w:left="646" w:hanging="0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- положение об оплате труда работников учреждени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Номенклатура дел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Правила пользования библиотеками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Инструкция о порядке учета статистических показателей работы библиотек МБУ «ЦБС г. Югорска»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Книга отзывов и предложений за 2011-2013 годы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Должностные инструкции сотрудников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val="ru-RU" w:bidi="ar-SA"/>
        </w:rPr>
        <w:t>Журнал учета рабочего времени сотрудников учреждения и структурных подраздений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646" w:hanging="360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val="ru-RU" w:bidi="ar-SA"/>
        </w:rPr>
        <w:t>Графики выхода на работу сотрудников МБУ «ЦБС г. Югорска»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kern w:val="0"/>
          <w:lang w:val="ru-RU" w:bidi="ar-SA"/>
        </w:rPr>
        <w:t>По факту проведения плановой проверки выявлены недочеты и замечания в оформлении нормативно-правовых документов и документов распорядительного характера. Директору муниципального бюджетного учреждения  «Централизованная библиотечная система г.Югорска» Т.В. Хвощевской указано на необходимость устранения недочетов  и замечаний, выявленных в ходе проверки в месячный срок со дня подписания справки о результатах провер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7969" w:leader="none"/>
        </w:tabs>
        <w:suppressAutoHyphens w:val="false"/>
        <w:ind w:firstLine="709"/>
        <w:jc w:val="both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Начальник управления культуры</w:t>
        <w:tab/>
        <w:t>Н.Н. Нестерова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Заместитель начальника управления культуры                                       С.В. Тормашева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Главный специалист управления культуры                                            В.В. Потапова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kern w:val="0"/>
          <w:lang w:val="ru-RU" w:bidi="ar-SA"/>
        </w:rPr>
        <w:t xml:space="preserve">Директор МБУ «Централизованная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библиотечная система г.Югорска»                                                   Т.В. Хвощевская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</w:pPr>
    <w:rPr>
      <w:b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6:00Z</dcterms:created>
  <dc:creator>Тормашева Светлана Викторовна</dc:creator>
  <dc:description/>
  <dc:language>en-US</dc:language>
  <cp:lastModifiedBy>Потапова Вероника Витальевна</cp:lastModifiedBy>
  <cp:lastPrinted>2013-10-14T17:35:00Z</cp:lastPrinted>
  <dcterms:modified xsi:type="dcterms:W3CDTF">2013-10-2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